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346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марта 2019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19 год и плановый период 2020 и 2021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), рассмотрев обращение Администрации Каменского городского округа от 19.03.2019 № 01-25/___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азрешить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19 год и плановый период 2020 и 2021 годов, без внесения изменений в Решение Думы Каменского городского округа от 20.12.2018  № 316 «О бюджете муниципального образования «Каменский городской округ» на 2019 год и плановый период 2020 и 2021 годов» (с изменениями, внесенными Решениями Думы Каменского городского округа от 24.01.2019 № 330, от 21.02.2019 № 337) путем перераспределения бюджетных ассигнован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по главному распорядителю бюджетных средств – Управление образования Администрации муниципального образования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Каменский городской округ», для возврата средств областного бюджета за нарушение условий Соглашения о предоставлении субсидии из областного бюджета местному бюджету в 2018 году на создание современной образовательной среды для школьников в рамках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, утвержденной распоряжением Правительства Российской Федерации от 23.10.2015 № 2145-р в сумме 3326535,86 рублей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 по главному распорядителю бюджетных средств – Финансовое управление Администрации Каменского городского округа для оплаты штрафа ГИБДД за 2018 год в сумме 500 рублей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 Настоящее Решение разместить в сети Интернет на официальном сайте Думы Каменского городского округа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1.03.2019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6:00Z</dcterms:created>
  <dc:creator>Госдоходы</dc:creator>
  <dc:description/>
  <cp:keywords/>
  <dc:language>en-US</dc:language>
  <cp:lastModifiedBy>User</cp:lastModifiedBy>
  <cp:lastPrinted>2019-03-21T16:16:00Z</cp:lastPrinted>
  <dcterms:modified xsi:type="dcterms:W3CDTF">2019-03-21T11:16:00Z</dcterms:modified>
  <cp:revision>6</cp:revision>
  <dc:subject/>
  <dc:title/>
</cp:coreProperties>
</file>